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8"/>
          <w:szCs w:val="28"/>
        </w:rPr>
        <w:t>Приложение № 26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29.10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622-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540"/>
      </w:tblGrid>
      <w:tr>
        <w:trPr>
          <w:trHeight w:val="437" w:hRule="atLeast"/>
        </w:trPr>
        <w:tc>
          <w:tcPr>
            <w:tcW w:w="14540" w:type="dxa"/>
            <w:tcBorders/>
          </w:tcPr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 Виды разрешенного использования земельных участков и объектов капитального строительства по территориальным зонам городского округа город Вороне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</w:tr>
    </w:tbl>
    <w:p>
      <w:pPr>
        <w:pStyle w:val="Normal"/>
        <w:rPr>
          <w:color w:val="339966"/>
          <w:sz w:val="2"/>
        </w:rPr>
      </w:pPr>
      <w:r>
        <w:rPr>
          <w:color w:val="339966"/>
          <w:sz w:val="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4"/>
        <w:gridCol w:w="3618"/>
        <w:gridCol w:w="309"/>
        <w:gridCol w:w="318"/>
        <w:gridCol w:w="360"/>
        <w:gridCol w:w="316"/>
        <w:gridCol w:w="350"/>
        <w:gridCol w:w="336"/>
        <w:gridCol w:w="322"/>
        <w:gridCol w:w="322"/>
        <w:gridCol w:w="308"/>
        <w:gridCol w:w="400"/>
        <w:gridCol w:w="400"/>
        <w:gridCol w:w="347"/>
        <w:gridCol w:w="322"/>
        <w:gridCol w:w="308"/>
        <w:gridCol w:w="322"/>
        <w:gridCol w:w="308"/>
        <w:gridCol w:w="308"/>
        <w:gridCol w:w="336"/>
        <w:gridCol w:w="400"/>
        <w:gridCol w:w="400"/>
        <w:gridCol w:w="400"/>
        <w:gridCol w:w="400"/>
        <w:gridCol w:w="332"/>
        <w:gridCol w:w="294"/>
        <w:gridCol w:w="294"/>
        <w:gridCol w:w="322"/>
        <w:gridCol w:w="308"/>
        <w:gridCol w:w="321"/>
        <w:gridCol w:w="294"/>
        <w:gridCol w:w="400"/>
        <w:gridCol w:w="400"/>
        <w:gridCol w:w="401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зрешенного использования</w:t>
            </w:r>
          </w:p>
        </w:tc>
        <w:tc>
          <w:tcPr>
            <w:tcW w:w="10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овое обозначение территориальной зоны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Cs w:val="false"/>
                <w:i w:val="false"/>
                <w:caps/>
                <w:sz w:val="16"/>
                <w:szCs w:val="16"/>
              </w:rPr>
              <w:t>О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Cs w:val="false"/>
                <w:i w:val="false"/>
                <w:caps/>
                <w:sz w:val="16"/>
                <w:szCs w:val="16"/>
              </w:rPr>
              <w:t>О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Cs w:val="false"/>
                <w:i w:val="false"/>
                <w:caps/>
                <w:sz w:val="16"/>
                <w:szCs w:val="16"/>
              </w:rPr>
              <w:t>О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П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П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П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домов многоэтажной жилой застройки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малоэтажные жил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квартирные среднеэтажные жил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многоэтажные жил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домов индивидуальной жилой  застройк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индивидуальные жилые дома на одну, две семьи, коттед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ые жилые дома с блок-квартирами на одну семь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гаражей и автостоянок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боксового тип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индивидуальные на придомовом участке на 1-2 легковых автомобиля, встроенные в жилой дом на 1-2 легковых автомобиля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 подзем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 полуподземные, многоэтаж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встроенные или встроенно-пристроен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и дачные товариществ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 предназначенные для ведения садоводства и дачного хозяйства, подсобные хозяйства, огоро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товаров первой необходимости, универса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родовольственные, промышленных товаров, ярмар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складские (продовольственные, овощные и т.д.) оптовые баз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е комплексы, торговые центры, универмаги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выставочные комплек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: рестораны, столовые, кафе, закусочные, бары и т. 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бытов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ты бытового обслуживания, бани, банно-оздоровительные комплексы, приемные пункты прачечных и химчисток, ателье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и-прачечные, фабрики-химчистки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 самообслужи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чистки самообслужив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по ремонту бытовой техни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автосервиса, мойки, шиномонта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, АЗС с комплексом автосервис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стоянки индивидуальных легковых автомобилей  подзем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стоянки индивидуальных легковых автомобилей  полуподземные, многоэтаж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стоянки индивидуальных легковых автомобилей встроенные или встроенно-пристроен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автостоянки для постоянного хранения индивидуальных легковых автомобилей открыт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индивидуальных легковых автомоб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Дома траурных обряд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похоронного обслужив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гостиниц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иниц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ел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-интернаты, дома ребенка (малютки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ихо-неврологические интерна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ые и специализированные учреждения дополнительного образ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школы искусств, музыкальные школы, художественные школы, хореографические школы, спортивные </w:t>
            </w:r>
            <w:r>
              <w:rPr>
                <w:sz w:val="17"/>
                <w:szCs w:val="17"/>
              </w:rPr>
              <w:t>шко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и юных техников (натуралистов, туристов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начального профессионального образования, среднего специального и профессионального образ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среднего специального и профессионального образования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сшие учебные завед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ы переподготовки кадров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больницы (комплексы) мощностью свыше 1000 коек с пребыванием больных в течение длительного времени (кроме туберкулезных, инфекционных, психиатрических, онкологических) вместимостью свыше 1000 койко-мес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пециализированные больницы (комплексы) с особым режимом работы (психиатрические, инфекционные, туберкулезные,  кожно-венерологические и др.)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больницы (комплексы) онкологические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и подстанции скорой медицинской помощ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птеки, аптечные пунк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оказания первой медицинской помощ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учреждения социальной защ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оциально-трудовой реабилитации лиц без определенного места жительства, центр социальной адаптации для лиц, прибывших из мест лишения свободы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зрелищные соору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ы с комплексом площадок и устройств различного спортивного назначения, спортивные комплексы, универсальные спортивно-зрелищные залы, ледовый дворец, многофункциональный дворец спорта, крытые стадионы, плавательные бассейны, аквапарки, спортивные зал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ые сооруже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теннисные кор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е сооружения для работников предприятий: спортивные и тренажерные залы, бассейны закрытого тип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-оздоровительные сооружения в природно-рекреационных зонах: лодочные станции, гольф-клубы, яхт-клубы, эллинги, лыжные спортивные базы, водно-спортивные баз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спортивно-развлекательные сооружения:       автодромы, мотодромы, велотреки, картингдромы, трассы сноуборда, роликодро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подромы, конно-спортивные шко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ические стадион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соба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учные организации, учреждения, проектные  организации, офисы, проектные и конструкторские бюро, информационные цент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искусст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творческих союзов, музеи, выставочные залы, галереи, архив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ые    </w:t>
              <w:br/>
              <w:t xml:space="preserve">культурно-зрелищные    </w:t>
              <w:br/>
              <w:t>центры, многофункциональные развлекательные комплек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лубного тип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и, читальные залы, танцевальные залы, дискотеки, лектории, музеи, выставочные залы, галереи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-шапито, летние театры, эстра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ие творческой деятельности: художественные, архитектурные и т.п.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сооруж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ыр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 банков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предприятия связ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телегра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переговорный пунк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Почтамты, отделения связи, переговорные пунк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Административ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ы, юридические консультации, нотариальные конто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е комиссариат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части, пожарные деп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, участковые пункты пожарной охран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ечебницы без содержания животны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ечебницы с содержанием животных; гостиницы, приюты животны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жимные объекты, тюрь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е комплек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ые учебные комбина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анаторно-курортные и оздоровительные, отдыха и туризм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атории, санатории-профилактории, дома отдыха, пансионаты, базы отдыха предприятий, организаций, туристские баз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пинг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, малые архитектурные фор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апитальные вспомогательные строения и инфраструктура для отдых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для обслуживающего персонал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предприятия и коммунально-складские организации I-II классов вредност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предприятия и коммунально-складские организации 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V классов вредност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кладского назначения I-II классов вредност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кладского назначения 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V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оммунального обслуживания            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 пред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бусные парки, автостоянки для временного хранения грузовых автомоб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для хранения электротранспорт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ллейбусные парки, трамвайные депо,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атор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, колумбар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жигательные заво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 ТБ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ные станции водоснабжения, ПН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электростанций, обслуживающих их сооружений и объектов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портов, водных, железнодорожных вокзалов, автодорожных вокзалов аэропортов, аэродромов, аэровокзал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езнодорожные вокзалы, пересадочные платформы, железнодорожные 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ные вокзалы, прича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ные площад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жные вокзалы, авто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занятые водными объектами, находящимися в обороте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,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елезнодорожного транспорта: железные дороги, деп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кады, мосты, путепроводы, транспортные развязки в разных уровнях, пешеходные переходы в разных уровня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коммуникации трубопроводного транспорт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оцентрали  (ПГУ-ТЭЦ, ТЭЦ)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е подстанции (Р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  (ТП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 (ЛЭП, кабели, теплотрассы, и т.д.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 для хранения вод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насосные 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ые станции  (ГРС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ые пункты  (ГРП, ШРП), линейные объекты (инженерные коммуникации газоснабжения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телефонные станции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 телефонизации (кабель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и сотовой радиорелейной и спутниковой связ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енны  сотовой радиорелейной и спутниковой связ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нты, резервуары, пожарные водое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объекты, иные объекты ограниченного доступ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спасательные 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занятые особо охраняемыми территориями и объектами, в том числе городскими лесами, скверами, парками, городскими садам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, са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лесопар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сельскохозяйственного использов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ые здания и сооруж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объек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е постройки (мастерские, сараи, теплицы, бани и пр.)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чные хозяйств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4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истральные улицы, площад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портно-пешеходные и пешеходно-транспортные улицы.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леи, бульва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остановки и кратковременной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стоянки автомоб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Условные обозначения к таблице:</w:t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сновной 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словно разрешенный вид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огательный 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прещенный вид использования</w:t>
            </w:r>
          </w:p>
        </w:tc>
      </w:tr>
    </w:tbl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985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_"/>
    <w:basedOn w:val="Style5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5"/>
    <w:qFormat/>
    <w:rPr>
      <w:sz w:val="23"/>
      <w:szCs w:val="23"/>
      <w:shd w:fill="FFFFFF" w:val="clear"/>
      <w:lang w:bidi="ar-SA"/>
    </w:rPr>
  </w:style>
  <w:style w:type="character" w:styleId="15">
    <w:name w:val="Заголовок №1 (5)_"/>
    <w:basedOn w:val="Style5"/>
    <w:qFormat/>
    <w:rPr>
      <w:sz w:val="23"/>
      <w:szCs w:val="23"/>
      <w:shd w:fill="FFFFFF" w:val="clear"/>
      <w:lang w:bidi="ar-SA"/>
    </w:rPr>
  </w:style>
  <w:style w:type="character" w:styleId="Heading1Char">
    <w:name w:val="Heading 1 Char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Heading2Char">
    <w:name w:val="Heading 2 Char"/>
    <w:basedOn w:val="Style5"/>
    <w:qFormat/>
    <w:rPr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Arial Unicode MS" w:hAnsi="Arial Unicode MS" w:cs="Arial Unicode MS"/>
      <w:sz w:val="18"/>
      <w:szCs w:val="18"/>
      <w:shd w:fill="FFFFFF" w:val="clear"/>
      <w:lang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TitleChar">
    <w:name w:val="Title Char"/>
    <w:basedOn w:val="Style5"/>
    <w:qFormat/>
    <w:rPr>
      <w:b/>
      <w:sz w:val="26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5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4"/>
    <w:next w:val="Style1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8">
    <w:name w:val="ñïèñîê"/>
    <w:basedOn w:val="Style14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4"/>
    <w:next w:val="Style1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9">
    <w:name w:val="Îñíîâíîé òåêñò"/>
    <w:basedOn w:val="Style14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42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 w:before="12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151">
    <w:name w:val="Заголовок №1 (5)"/>
    <w:basedOn w:val="Normal"/>
    <w:qFormat/>
    <w:pPr>
      <w:shd w:fill="FFFFFF" w:val="clear"/>
      <w:spacing w:lineRule="atLeast" w:line="240" w:before="0" w:after="60"/>
      <w:outlineLvl w:val="0"/>
    </w:pPr>
    <w:rPr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cs="Arial Unicode MS"/>
      <w:sz w:val="18"/>
      <w:szCs w:val="18"/>
      <w:shd w:fill="FFFFFF" w:val="clear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jc w:val="both"/>
    </w:pPr>
    <w:rPr>
      <w:rFonts w:eastAsia="Calibri"/>
      <w:szCs w:val="20"/>
    </w:rPr>
  </w:style>
  <w:style w:type="paragraph" w:styleId="222">
    <w:name w:val="Основной текст с отступом 22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312">
    <w:name w:val="Основной текст 31"/>
    <w:basedOn w:val="Normal"/>
    <w:qFormat/>
    <w:pPr>
      <w:ind w:firstLine="709"/>
      <w:jc w:val="both"/>
    </w:pPr>
    <w:rPr>
      <w:rFonts w:eastAsia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8:00Z</dcterms:created>
  <dc:creator>user</dc:creator>
  <dc:description/>
  <cp:keywords/>
  <dc:language>en-US</dc:language>
  <cp:lastModifiedBy>USER</cp:lastModifiedBy>
  <cp:lastPrinted>2014-10-30T17:50:00Z</cp:lastPrinted>
  <dcterms:modified xsi:type="dcterms:W3CDTF">2014-11-25T07:05:00Z</dcterms:modified>
  <cp:revision>3</cp:revision>
  <dc:subject/>
  <dc:title/>
</cp:coreProperties>
</file>